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QUERY - Elaborate Query Manager for FoxPro and FoxBASE+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Version 2.1E   08/01/199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VENDOR INFORM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QQUERY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ntact Carlos Berguido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ation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offering QQUERY immediately (However Carlos Berguid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be advised so that the distributor can be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test version of QQUE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QUERY system on diskette with source code an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los Berguido        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22 Capella Court      Voice phone 707 / 762-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aluma, CA 94954      Compuserve  72411,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HORT PRODUCT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Elaborate Query manager for FoxPro &amp;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QQUERY 2.10E 08/01/91 ASP SHAREWARE $10.00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uery helps users create, store, modify, and repla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. When combined with Fox or 3rd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ors, QQuery makes a simple yet powerful que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ox database application developers, QQuery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, reusable, ad hoc record selection to comb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 designed data and report formats. QQue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online help system. Registered users recei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 the right to use QQuery in thei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REQUIREMENTS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DOS 2.0 or better,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Pro 1.02 or FoxBASE+ 2.10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, QQUERY.ZIP (230k compressed) contai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.BAT       761     8-01-1991    1:00 pm 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DEMO  .DBF     1,993     8-01-1991    1:00 pm  Demo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DEMO  .FRM     1,990     8-01-1991    1:00 pm  Demo report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DEMO  .PRG       956     8-01-1991    1:00 pm  Demo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DEMO  .QDB     6,986     8-01-1991    1:00 pm  Demo quer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DEMO  .QDM     1,721     8-01-1991    1:00 pm  Demo query fiel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DEMO  .QDX     1,024     8-01-1991    1:00 pm  Demo query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DMEDIT.PRG     6,191     8-01-1991    1:00 pm  Field name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READ  .PRG     1,257     8-01-1991    1:00 pm  Sample read only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UERY  .APP    70,722     8-01-1991    1:00 pm  FoxPro 2.0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UERY  .FOX    66,611     8-01-1991    1:00 pm  FoxBASE+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UERY  .FXP    69,334     8-01-1991    1:00 pm  FoxPro 1.02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UERY  .QSM       425     8-01-1991    1:00 pm  QQUERY syste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UERY  .QST       193     8-01-1991    1:00 pm  QQUERY empty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 .DOC    46,011     8-01-1991    1:00 pm  QQUERY user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    7,362     8-01-1991    1:00 pm  Registration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 .DOC     5,356     8-01-1991    1:00 pm  Distribut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8,923 total bytes withou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OTHER PRODUCTS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: DB2DOC.ZIP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Automatic DBF documentation for FoxPro/FB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: DB2DOC 2.0 6/30/91 ASP SHAREWARE $10.00 F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2DOC inspects all DBF file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generates/updates a FoxBASE+/FoxPro dbf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B2DOC.ddb".  Menus are provided to BROWSE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to add application, file, and field description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cou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2DOC generates file and field descriptions and statistic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printer, or disk file for any or all dbf files. 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cluded from QQUERY &amp; DB2PRG author Carlos Bergui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: DB2PRG.ZIP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Automatic DBF file creation for FoxPro/FB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: DB2PRG 2.1 6/30/91 ASP SHAREWARE $10.00 F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2PRG 2.1 inspects all DBF files in the current directory and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 FoxBASE+/FoxPro program file, "MAKEDBF.prg",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to create all or any of your DBF structure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"DO MAKEDBF" to the initialization process of your applicati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in the DB2PRG source code.  Source code included by QQUERY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2DOC author, Carlos Bergui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